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I JUIZADO ESPECIAL CÍVEL DA COMARCA DA CAPITAL</w:t>
      </w:r>
    </w:p>
    <w:p>
      <w:pPr>
        <w:pStyle w:val="Normal"/>
        <w:shd w:fill="CCCCCC" w:val="clear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cesso:607-7/2000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MBARGANTE.:COHARIO-COOPERATIVA HABITACIONAL DO ESTADO DO RIO DE JANEIR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MBARGADO.:FRANCISCO TOMAZ DA SILVA</w:t>
      </w:r>
    </w:p>
    <w:p>
      <w:pPr>
        <w:pStyle w:val="Normal"/>
        <w:ind w:firstLine="141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  E  N  T  E  N  Ç  A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Dispensado o Relatório, na forma do artigo 38, da Lei nº 9.099/95, decid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Na ação de conhecimento foi devidamente homologado o acordo realizado entre as partes à fls.24; o acordo foi descumprido; cálculos do contador às fls.26; penhora realizada às fls.30/35. 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O Embargante alega que foi paga uma das parcelas acordadas; que os bens constrangidos são impenhoráveis; que não é boa a situação financeira da cooperativa; deseja que seja retomado o acordo realizado; que há, então, excesso de execução e nulidade da penhora, tudo conforme fls.36/39. 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Às fls.41/42, o Embargado impugna a pretensão contida nos Embargos, requerendo que o Embargante seja declarado litigante de má fé. 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Às fls.44/45, a cooperativa Embargante ressalta que houve sim o pagamento de uma das parcelas do acordo (fls.46); que os bens contrangidos são realmente impenhoráveis; que a cooperativa não é litigante de má fé. 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Instadas se tinham provas a produzir (fls.53), o Embargado se manifestou às fls.55 e o Embargante às fls.59. 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A matéria a ser decidida é apenas de direito, sendo desnecessária a produção de qualquer outra prova; portanto, protelatória a prova requerida às fls.59, na forma do artigo 33, da Lei nº9.099/95.  Além disso, seria retardar ainda mais o feito caso se realizasse a audiência que se desejou às fls.59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Não tem razão a cooperativa Embargante; inexiste excesso de execução, não se sabendo se o documento de fls.46 representa o pagamento da primeira parcela do acordo, simplesmente porque não está referida tal situação no termo juntado; por outro lado, não há impenhorabilidade dos bens constrangidos às fls.30/35; reconheço, na verdade,  que os Embargos ofertados foram meramente protelatórios, visando não cumprir a obrigação acordada às fls.24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As razões da Embargante são não jurídicas com relação à situação financeira da cooperativa; de constatar-se, então, no caso, que há litigância de má fé a ser reconhecida. 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Isto posto, JULGO IMPROCEDENTE O PEDIDO CONTIDO NOS PRESENTES EMBARGOS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Custas pela Embargante e a condeno a pagar ao Embargado a quantia, ainda, de quinhentos Reais, pois ora reconheci a sua litigância de má fé (artigos 17 e 18, do Código de Processo Civil )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Prossiga-se com a execução nos autos principais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Após o trânsito em julgado, dê-se baixa e arquive-se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P.R.I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Rio de Janeiro, 29 de maio de 2000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>EDUARDO PEREZ OBERG</w:t>
      </w:r>
    </w:p>
    <w:p>
      <w:pPr>
        <w:pStyle w:val="Heading1"/>
        <w:ind w:firstLine="1418"/>
        <w:rPr/>
      </w:pPr>
      <w:r>
        <w:rPr/>
        <w:t xml:space="preserve">    </w:t>
      </w:r>
      <w:r>
        <w:rPr/>
        <w:t xml:space="preserve">JUIZ DE DIREITO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7:19:00Z</dcterms:created>
  <dc:creator>TJERJ</dc:creator>
  <dc:description/>
  <dc:language>en-US</dc:language>
  <cp:lastModifiedBy>TJERJ</cp:lastModifiedBy>
  <cp:lastPrinted>2000-05-29T14:36:00Z</cp:lastPrinted>
  <dcterms:modified xsi:type="dcterms:W3CDTF">2000-05-29T17:36:00Z</dcterms:modified>
  <cp:revision>5</cp:revision>
  <dc:subject/>
  <dc:title>I JUIZADO ESPECIAL CÍVEL DA COMARCA DA CAPITAL</dc:title>
</cp:coreProperties>
</file>